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Default"/>
        <w:rPr>
          <w:b/>
          <w:b/>
        </w:rPr>
      </w:pPr>
      <w:r>
        <w:rPr>
          <w:rFonts w:eastAsia="Arial"/>
        </w:rPr>
        <w:t xml:space="preserve">                  </w:t>
      </w:r>
      <w:r>
        <w:rPr>
          <w:b/>
        </w:rPr>
        <w:t>Инструкция по применению эмали АПИКОР износостойкая для пола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 Подготовка поверхности</w:t>
      </w:r>
    </w:p>
    <w:p>
      <w:pPr>
        <w:pStyle w:val="Default"/>
        <w:rPr/>
      </w:pPr>
      <w:r>
        <w:rPr/>
        <w:t xml:space="preserve">Окрашиваемая поверхность предварительно должна быть очищена от механических загрязнений,  солей, жиров, масел, не плотно державшейся ржавчины, следов старой краски. Подготавливаемая поверхность должна быть очищена от пыли. </w:t>
      </w:r>
    </w:p>
    <w:p>
      <w:pPr>
        <w:pStyle w:val="Default"/>
        <w:rPr/>
      </w:pPr>
      <w:r>
        <w:rPr/>
        <w:t>Поверхность перед окрашиванием должна быть сухой и чистой.</w:t>
      </w:r>
    </w:p>
    <w:p>
      <w:pPr>
        <w:pStyle w:val="Default"/>
        <w:rPr/>
      </w:pPr>
      <w:r>
        <w:rPr/>
        <w:t>Разрыв во времени  между  подготовкой поверхности  и   нанесением лакокрасочного материала  составляет:</w:t>
      </w:r>
    </w:p>
    <w:p>
      <w:pPr>
        <w:pStyle w:val="Default"/>
        <w:rPr/>
      </w:pPr>
      <w:r>
        <w:rPr/>
        <w:t>- не более 6 часов на открытом воздухе,</w:t>
      </w:r>
    </w:p>
    <w:p>
      <w:pPr>
        <w:pStyle w:val="Default"/>
        <w:rPr/>
      </w:pPr>
      <w:r>
        <w:rPr/>
        <w:t>- не более 24 часов при работе внутри помещения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 Подготовка материала к нанесению</w:t>
      </w:r>
    </w:p>
    <w:p>
      <w:pPr>
        <w:pStyle w:val="Default"/>
        <w:rPr>
          <w:b/>
          <w:b/>
        </w:rPr>
      </w:pPr>
      <w:r>
        <w:rPr>
          <w:b/>
        </w:rPr>
        <w:t xml:space="preserve">Металлические поверхности </w:t>
      </w:r>
      <w:r>
        <w:rPr/>
        <w:t>перед нанесением эмали должны быть очищены от пыли, грязи, масел.</w:t>
      </w:r>
    </w:p>
    <w:p>
      <w:pPr>
        <w:pStyle w:val="Default"/>
        <w:rPr/>
      </w:pPr>
      <w:r>
        <w:rPr/>
        <w:t>От ржавчины поверхность тщательно очищают механическим способом до степени очистки от окислов 2 по ГОСТ 9.402. или ручным способом, с последующей обработкой плотно держащихся очагов коррозии в один-два слоя преобразователем ржавчины и нанесении 2-х слоев  Грунт-эмаль 3 в 1  при температуре окружающего воздуха от -25°С до +30°С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Бетонная, цементная, деревянная поверхности</w:t>
      </w:r>
      <w:r>
        <w:rPr/>
        <w:t xml:space="preserve"> должны быть очищены от пыли, грязи, масел, затем загрунтованы обеспыливающей грунтовкой в один слой или материалом  Апикор Грунт-Л, грунт-лаком ХВ-148 (или аналогом) в один слой с теоретическим расходом 150кг/м</w:t>
      </w:r>
      <w:r>
        <w:rPr>
          <w:vertAlign w:val="superscript"/>
        </w:rPr>
        <w:t>2</w:t>
      </w:r>
      <w:r>
        <w:rPr/>
        <w:t xml:space="preserve"> в зависимости от условий нанесения. Обеспыливающие грунтовки наносят при температуре окружающего воздуха не ниже +5°С; грунт-лак ХВ-148 и грунт Апикор-Л может быть нанесен при отрицательных температурах до -20°С. Влажность бетона не должна превышать 4%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 Нанесение</w:t>
      </w:r>
    </w:p>
    <w:p>
      <w:pPr>
        <w:pStyle w:val="Default"/>
        <w:rPr/>
      </w:pPr>
      <w:r>
        <w:rPr/>
        <w:t xml:space="preserve">Эмаль Апикор для пола полностью готова к применению. </w:t>
      </w:r>
    </w:p>
    <w:p>
      <w:pPr>
        <w:pStyle w:val="Default"/>
        <w:rPr/>
      </w:pPr>
      <w:r>
        <w:rPr/>
        <w:t>Перед применением эмаль необходимо тщательно перемешать по всему объему упаковки.</w:t>
      </w:r>
    </w:p>
    <w:p>
      <w:pPr>
        <w:pStyle w:val="Default"/>
        <w:rPr/>
      </w:pPr>
      <w:r>
        <w:rPr/>
        <w:t xml:space="preserve">Возможно разбавление растворителями: толуол,ксилол или  Р-4 до рабочей вязкости, но не более 3-5% от объема эмал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Эмаль можно наносить кистью, меховым валиком, аппаратами пневматического или безвоздушного распыления, а также наливом и ракле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Эмаль Апикор для пола- технические характеристики:</w:t>
      </w:r>
    </w:p>
    <w:p>
      <w:pPr>
        <w:pStyle w:val="Default"/>
        <w:rPr/>
      </w:pPr>
      <w:r>
        <w:rPr/>
        <w:t>Расход эмали на один слой – 400 гр/м</w:t>
      </w:r>
      <w:r>
        <w:rPr>
          <w:vertAlign w:val="superscript"/>
        </w:rPr>
        <w:t>2</w:t>
      </w:r>
    </w:p>
    <w:p>
      <w:pPr>
        <w:pStyle w:val="Default"/>
        <w:rPr/>
      </w:pPr>
      <w:r>
        <w:rPr/>
        <w:t>Необходимое количество слоев: 2, для промышленных полов – не менее 3-х</w:t>
      </w:r>
    </w:p>
    <w:p>
      <w:pPr>
        <w:pStyle w:val="Default"/>
        <w:rPr/>
      </w:pPr>
      <w:r>
        <w:rPr/>
        <w:t xml:space="preserve">Время высыхания эмали до степени 3 составляет не более 1 часа при температуре (20±2)°С и относительной влажности воздуха не более 80%. </w:t>
        <w:br/>
        <w:t xml:space="preserve">Формирование окончательного покрытия происходит не ранее, чем через 48 часов после нанесения окончательного слоя. </w:t>
      </w:r>
    </w:p>
    <w:p>
      <w:pPr>
        <w:pStyle w:val="Default"/>
        <w:rPr/>
      </w:pPr>
      <w:r>
        <w:rPr/>
        <w:t xml:space="preserve">Влажность бетона не должна превышать 4%. </w:t>
      </w:r>
    </w:p>
    <w:p>
      <w:pPr>
        <w:pStyle w:val="Default"/>
        <w:rPr/>
      </w:pPr>
      <w:r>
        <w:rPr/>
        <w:t>Для пола важно выдержать покрытие 7 суток при температуре выше +15°С перед началом эксплуатац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 Требования безопасности</w:t>
      </w:r>
    </w:p>
    <w:p>
      <w:pPr>
        <w:pStyle w:val="Default"/>
        <w:rPr/>
      </w:pPr>
      <w:r>
        <w:rPr/>
        <w:t xml:space="preserve">Охрана труда и техники безопасности осуществляется по техническим документам производителя работ с учетом свойств эмалей. </w:t>
      </w:r>
    </w:p>
    <w:p>
      <w:pPr>
        <w:pStyle w:val="Default"/>
        <w:rPr/>
      </w:pPr>
      <w:r>
        <w:rPr/>
        <w:t xml:space="preserve">Токсичность и пожароопасность материала обусловлена наличием в их составе растворителей (Р-4) Растворители по степени воздействия на организм человека относятся к 3 классу опасности, ПДК в воздухе рабочей зоны – 150/50 мг/м3. </w:t>
      </w:r>
    </w:p>
    <w:p>
      <w:pPr>
        <w:pStyle w:val="Default"/>
        <w:rPr/>
      </w:pPr>
      <w:r>
        <w:rPr/>
        <w:t xml:space="preserve">Высушенное покрытие не оказывает вредного воздействия на организм человека. </w:t>
      </w:r>
    </w:p>
    <w:p>
      <w:pPr>
        <w:pStyle w:val="Default"/>
        <w:rPr/>
      </w:pPr>
      <w:r>
        <w:rPr/>
        <w:t>При проведении окрасочных работ помещение должно проветриваться. Все работающие с грунтом должны быть обеспечены комплектом спецодежды с использованием средств индивидуальной защиты. При попадании грунта на кожу ее следует снять пастой ДСН-АК (динатриевая соль сульфоянтарной кислоты) или растворителем ксилолом (возможно толуолом или Р-4), затем промыть теплой водой с мылом. При попадании грунта в глаза, их следует промыть теплой водой, а затем обратиться за консультацией к квалифицированному специалисту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 Условия хранения</w:t>
      </w:r>
    </w:p>
    <w:p>
      <w:pPr>
        <w:pStyle w:val="Default"/>
        <w:rPr/>
      </w:pPr>
      <w:r>
        <w:rPr/>
        <w:t xml:space="preserve">Хранить следует в упаковке производителя в закрытых помещениях или под навесом, обеспечивающим защиту от атмосферных осадков при температуре от -25°С до +30°С и относительной влажности воздуха не более 80%. </w:t>
      </w:r>
    </w:p>
    <w:p>
      <w:pPr>
        <w:pStyle w:val="Default"/>
        <w:rPr/>
      </w:pPr>
      <w:r>
        <w:rPr/>
        <w:t xml:space="preserve">Гарантийный срок хранения в заводской герметичной упаковке до вскрытия — 12 месяцев со дня изготовления. Не допускать попадания прямых солнечных лучей на тару с грунтом.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Style15"/>
        <w:spacing w:lineRule="atLeast" w:line="252" w:before="280" w:after="280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здано  ООО «ТД «Тарго» тел :(812) 387-80-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Targo</dc:creator>
  <dc:description/>
  <cp:keywords/>
  <dc:language>en-US</dc:language>
  <cp:lastModifiedBy>Юлия</cp:lastModifiedBy>
  <cp:lastPrinted>2011-12-20T10:35:00Z</cp:lastPrinted>
  <dcterms:modified xsi:type="dcterms:W3CDTF">2019-02-22T12:16:00Z</dcterms:modified>
  <cp:revision>25</cp:revision>
  <dc:subject/>
  <dc:title> </dc:title>
</cp:coreProperties>
</file>