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280"/>
        <w:jc w:val="center"/>
        <w:rPr>
          <w:rStyle w:val="StrongEmphasis"/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Инструкция по применению ОС 52-20</w:t>
      </w:r>
    </w:p>
    <w:p>
      <w:pPr>
        <w:pStyle w:val="Style15"/>
        <w:spacing w:lineRule="atLeast" w:line="252"/>
        <w:rPr>
          <w:rStyle w:val="StrongEmphasis"/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>Подготовка бетонной поверхности</w:t>
      </w:r>
    </w:p>
    <w:p>
      <w:pPr>
        <w:pStyle w:val="Style15"/>
        <w:rPr/>
      </w:pPr>
      <w:r>
        <w:rPr>
          <w:rFonts w:cs="Tahoma" w:ascii="Tahoma" w:hAnsi="Tahoma"/>
          <w:sz w:val="26"/>
        </w:rPr>
        <w:t>Поверхность очищается от пыли, загрязнений и плоходержащейся старой краски. При первичном окрашивании бетонных промышленных полов, поверхность шлифуют и обеспыливают.</w:t>
        <w:br/>
        <w:t>ВНИМАНИЕ!!! Нанесение композиции производить только на поверхность, влажность которой не превышает 6 %.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Style w:val="StrongEmphasis"/>
          <w:rFonts w:cs="Tahoma" w:ascii="Tahoma" w:hAnsi="Tahoma"/>
          <w:sz w:val="26"/>
          <w:szCs w:val="26"/>
        </w:rPr>
        <w:t>Подготовка металлической поверхности</w:t>
      </w:r>
    </w:p>
    <w:p>
      <w:pPr>
        <w:pStyle w:val="Normal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Окрашиваемая поверхность предварительно должна быть очищена от механических загрязнений, солей, жиров, масел, ржавчины, следов старой краски, имеющей слабое сцепление с поверхностью.</w:t>
      </w:r>
    </w:p>
    <w:p>
      <w:pPr>
        <w:pStyle w:val="Normal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Механическая очистка поверхности производится до степени St 3 или SA2 - SA2,5.</w:t>
      </w:r>
    </w:p>
    <w:p>
      <w:pPr>
        <w:pStyle w:val="Normal"/>
        <w:numPr>
          <w:ilvl w:val="0"/>
          <w:numId w:val="3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 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Normal"/>
        <w:numPr>
          <w:ilvl w:val="0"/>
          <w:numId w:val="3"/>
        </w:numPr>
        <w:spacing w:lineRule="atLeast" w:line="252" w:before="0" w:after="28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</w:t>
      </w:r>
    </w:p>
    <w:p>
      <w:pPr>
        <w:pStyle w:val="Style15"/>
        <w:spacing w:lineRule="atLeast" w:line="252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оверхность перед окрашиванием должна быть сухой и чистой.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Style w:val="StrongEmphasis"/>
          <w:rFonts w:cs="Tahoma" w:ascii="Tahoma" w:hAnsi="Tahoma"/>
          <w:sz w:val="26"/>
          <w:szCs w:val="26"/>
        </w:rPr>
        <w:t>Подготовка материала к нанесению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Органосиликатная композиция ОС-52-20 перед применением тщательно перемешивается  до однородности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Рекомендуемая рабочая вязкость композиции перед нанесением должна быть: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>-   при пневматическом распылении – 17-25 с, при безвоздушном распылении – 30-45 с,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>-   при нанесении кистью или валиком - 25-35 с.</w:t>
      </w:r>
    </w:p>
    <w:p>
      <w:pPr>
        <w:pStyle w:val="Normal"/>
        <w:numPr>
          <w:ilvl w:val="0"/>
          <w:numId w:val="1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Вязкость композиции указана в сертификате качества на нее. Измерение вязкости производится вискозиметром ВЗ-246 с соплом диаметром 4 мм при температуре(20±2)°С.</w:t>
      </w:r>
    </w:p>
    <w:p>
      <w:pPr>
        <w:pStyle w:val="Normal"/>
        <w:numPr>
          <w:ilvl w:val="0"/>
          <w:numId w:val="1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ри необходимости разбавления и доведения до рабочей вязкости используют ароматические растворители (толуол, ксилол).</w:t>
      </w:r>
    </w:p>
    <w:p>
      <w:pPr>
        <w:pStyle w:val="Normal"/>
        <w:numPr>
          <w:ilvl w:val="0"/>
          <w:numId w:val="1"/>
        </w:numPr>
        <w:spacing w:lineRule="atLeast" w:line="252" w:before="0" w:after="28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ри перерывах в работе композиция должна храниться в плотно закрытой таре, перед началом работы композицию необходимо перемешать и выдержать не менее 10 мин.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Style w:val="StrongEmphasis"/>
          <w:rFonts w:cs="Tahoma" w:ascii="Tahoma" w:hAnsi="Tahoma"/>
          <w:sz w:val="26"/>
          <w:szCs w:val="26"/>
        </w:rPr>
        <w:t>Процесс окрашивания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Нанесение композиции производится не менее чем в два слоя методами пневматического, безвоздушного распыления, валиком, кистью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Окраска производится по сухой, обезжиренной поверхности при температуре окружающего воздуха и подложки от -20°С до +35°С и относительной влажности воздуха не более 80%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°С выше точки росы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ри пневматическом нанесении расстояние от сопла краскораспылителя до окрашиваемой поверхности должно составлять 200-300 мм, давление воздуха 1,5-2,5 кгс/см2, диаметр сопла 1,8-2,5 мм.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На сварные швы, торцевые кромки, труднодоступные места перед окрашиванием производится нанесение композиции в виде «полосового слоя» кистью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Металлические поверхности окрашиваются в 2-3 слоя с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ромежуточной сушкой между слоями “до отлипа” 0,5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Бетонные, асбоцементные, оштукатуренные, цементнопесчаные поверхности окрашиваются в три слоя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окончательной сушки покрытия при температуре (20±2) °С – 24 часа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Количество слоев покрытия определяется толщиной однослойного покрытия, получаемого в зависимости от метода нанесения, общей толщины покрытия и от условий полимеризации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Теоретический расход композиции по металлу  составляет 180-250 г/м2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Теоретический расход композиции по бетону, асбоцементным, оштукатуренным, цементнопесчаным поверхностям составляет 200-250 г/м2.</w:t>
      </w:r>
    </w:p>
    <w:p>
      <w:pPr>
        <w:pStyle w:val="Normal"/>
        <w:numPr>
          <w:ilvl w:val="0"/>
          <w:numId w:val="2"/>
        </w:numPr>
        <w:spacing w:lineRule="atLeast" w:line="252" w:before="0" w:after="28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рекомендованное количество слоев:</w:t>
      </w:r>
    </w:p>
    <w:p>
      <w:pPr>
        <w:pStyle w:val="Normal"/>
        <w:spacing w:lineRule="atLeast" w:line="252" w:before="280" w:after="280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по металлической поверхности6 не менее 2,</w:t>
      </w:r>
    </w:p>
    <w:p>
      <w:pPr>
        <w:pStyle w:val="Normal"/>
        <w:spacing w:lineRule="atLeast" w:line="252" w:before="280" w:after="280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по бетонной поверхности: не менее 3 (первый слой пропиточный)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Разбавители: при температуре нанесения от -20°С до +10°С толуол, при температуре нанесения от +10°С до +35°С ксилол.</w:t>
      </w:r>
    </w:p>
    <w:p>
      <w:pPr>
        <w:pStyle w:val="Normal"/>
        <w:numPr>
          <w:ilvl w:val="0"/>
          <w:numId w:val="2"/>
        </w:numPr>
        <w:spacing w:lineRule="atLeast" w:line="252" w:before="0" w:after="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Расход органосиликатной композиции зависит от характера окрашиваемой поверхности, от ее конфигурации и пористости, наличия навыков работы с композицией.</w:t>
      </w:r>
    </w:p>
    <w:p>
      <w:pPr>
        <w:pStyle w:val="Normal"/>
        <w:numPr>
          <w:ilvl w:val="0"/>
          <w:numId w:val="2"/>
        </w:numPr>
        <w:spacing w:lineRule="atLeast" w:line="252" w:before="0" w:after="280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Транспортирование, монтаж конструкций и оборудования можно производить не ранее, чем через одни сутки после окрашивания в зависимости от температурного режима поликонденсации покрытия.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Style w:val="StrongEmphasis"/>
          <w:rFonts w:cs="Tahoma" w:ascii="Tahoma" w:hAnsi="Tahoma"/>
          <w:sz w:val="26"/>
          <w:szCs w:val="26"/>
        </w:rPr>
        <w:t>Условия хранения</w:t>
      </w:r>
    </w:p>
    <w:p>
      <w:pPr>
        <w:pStyle w:val="Style15"/>
        <w:spacing w:lineRule="atLeast" w:line="25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Органосиликатную композицию ОС-52-20 хранят в плотно закрытой таре, предохраняют от действия тепла и прямых солнечных лучей при температуре от минус 30°С до плюс 30°С.</w:t>
      </w:r>
    </w:p>
    <w:p>
      <w:pPr>
        <w:pStyle w:val="Style15"/>
        <w:spacing w:lineRule="atLeast" w:line="252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>Срок хранения; 12 месяцев со дня изготовления.</w:t>
      </w:r>
    </w:p>
    <w:p>
      <w:pPr>
        <w:pStyle w:val="Default1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здано  ООО «ТД «Тарго» тел: (812) 387-80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Targo</dc:creator>
  <dc:description/>
  <cp:keywords/>
  <dc:language>en-US</dc:language>
  <cp:lastModifiedBy>Юлия</cp:lastModifiedBy>
  <cp:lastPrinted>2011-12-20T10:35:00Z</cp:lastPrinted>
  <dcterms:modified xsi:type="dcterms:W3CDTF">2017-08-09T12:15:00Z</dcterms:modified>
  <cp:revision>17</cp:revision>
  <dc:subject/>
  <dc:title> </dc:title>
</cp:coreProperties>
</file>